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jednostki centralnej komputera-stacji obliczeniow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63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1920</wp:posOffset>
                </wp:positionH>
                <wp:positionV relativeFrom="paragraph">
                  <wp:posOffset>234950</wp:posOffset>
                </wp:positionV>
                <wp:extent cx="246888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5pt;mso-wrap-distance-left:9.05pt;mso-wrap-distance-right:9.05pt;mso-wrap-distance-top:0pt;mso-wrap-distance-bottom:0pt;margin-top:18.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1.12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ostawa jednostki centralnej komputera-stacji obliczeniowej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 xml:space="preserve">1. Przedmiotem zamówienia jest </w:t>
      </w:r>
      <w:r>
        <w:rPr>
          <w:b/>
        </w:rPr>
        <w:t>dostawa jednostki centralnej komputera-stacji obliczeniowej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przedmiot zamówienia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 się zadanie, opisane szczegółowo w niniejszej SIWZ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Katedra Inżynierii Drogowej i Transportu WBAiIS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5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>Przedmiotem zamówienia jest d</w:t>
      </w:r>
      <w:r>
        <w:rPr>
          <w:b/>
          <w:i/>
        </w:rPr>
        <w:t>ostawa jednostki centralnej komputera-stacji obliczeniowej</w:t>
      </w:r>
      <w:r>
        <w:rPr/>
        <w:t xml:space="preserve"> co najmniej o poniższych parametrach: </w:t>
      </w:r>
    </w:p>
    <w:p>
      <w:pPr>
        <w:pStyle w:val="Normal"/>
        <w:tabs>
          <w:tab w:val="clear" w:pos="708"/>
          <w:tab w:val="left" w:pos="3504" w:leader="none"/>
        </w:tabs>
        <w:spacing w:before="120" w:after="120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figurac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26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eden procesor w wersji BOX (radiator wraz wentylatorem). Zaoferowany procesor powinien uzyskiwać w teście PassMark CPU Mark wynik nie mniej niż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8,40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W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82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yta głów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Standard Extended ATX (EATX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integrowane z płyta główną co najmniej 8 slotów pamięci RAM z obsługą co najmniej 64 GB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integrowany kontroler USB, co najmniej 10 złącz USB; w tym co najmniej 8 złącz typu USB 3.0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integrowane z płytą główną co najmniej 4 złącza standardu PCI-Express 3.0/2.0  x16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zintegrowany kontroler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CI-E 1x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, co najmniej 1 złącze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integrowany kontroler SATA (Serial Advanced Technology Attachment), co najmniej 8 złączy SATA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integrowaną kartę dźwiękową (karta dźwiękowa powinna umożliwić podłączenie głośników oraz mikrofonu) w systemie 7.1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integrowany moduł Wi-Fi 802.11 co najmniej w standardzie a/b/g/n/ac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355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integrowane Bluetooth minimum 4.0</w:t>
            </w:r>
          </w:p>
        </w:tc>
      </w:tr>
      <w:tr>
        <w:trPr>
          <w:trHeight w:val="8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mięć 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instalowana pamięć operacyjna RAM DDR4 co najmniej 64 GB </w:t>
            </w:r>
          </w:p>
        </w:tc>
      </w:tr>
      <w:tr>
        <w:trPr>
          <w:trHeight w:val="12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wewnętrzny 1 x SSD o pojemności co najmniej 250 GB, SATA z prędkość zapisu co najmniej 500 MB/s)</w:t>
            </w:r>
          </w:p>
        </w:tc>
      </w:tr>
      <w:tr>
        <w:trPr>
          <w:trHeight w:val="8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pęd optyczn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48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arta graficzna nie zintegrowana z płytą główną zgodna 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ze  standardem </w:t>
            </w:r>
            <w:r>
              <w:rPr>
                <w:rFonts w:cs="Calibri" w:ascii="Calibri" w:hAnsi="Calibri"/>
                <w:bCs/>
                <w:lang w:eastAsia="ar-SA"/>
              </w:rPr>
              <w:t xml:space="preserve">PCI Express x16 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>zaoferowanej płyty głównej. Karta graficzna powinna posiadać co najmniej 1 wyjście w standardzie HDMI oraz 2 wyjście w standardzie VGA lub DVI umożliwiające podłączenie monitora (złącza powinny być umieszczone z tyłu obudowy). Ponadto karta powinna posiadać co najmniej 2048MB pamięci własnej oraz umożliwić wyświetlanie obrazu na ekranie monitora w rozdzielczości co najmniej 1920x108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Karta graficzna powinna uzyskiwać w teście </w:t>
            </w:r>
            <w:r>
              <w:rPr>
                <w:rFonts w:cs="Calibri" w:ascii="Calibri" w:hAnsi="Calibri"/>
                <w:color w:val="000000"/>
              </w:rPr>
              <w:t xml:space="preserve">PassMark - G3D 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>Mark wynik nie mniej niż 5,034 pkt. Wynik zaoferowanej karty graficznej powinien znajdować się na stronie internetowej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  <w:t>http://www.videocardbenchmark.net/high_end_gpus.html</w:t>
            </w:r>
          </w:p>
        </w:tc>
      </w:tr>
      <w:tr>
        <w:trPr>
          <w:trHeight w:val="24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position w:val="16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position w:val="16"/>
                <w:sz w:val="22"/>
                <w:szCs w:val="22"/>
              </w:rPr>
              <w:t>Obudowa i zasilac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 najmniej 2 złącza USB znajdujące się z przodu obudowy,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silacz o mocy co najmniej 650 W.</w:t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position w:val="16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position w:val="16"/>
                <w:sz w:val="22"/>
                <w:szCs w:val="22"/>
              </w:rPr>
              <w:t>Wyposażenie dodatkow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ysz optyczna USB, klawiatura QWERTY, czytnik kart pamięci SD, microSD.</w:t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position w:val="16"/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amawiający nie wymaga systemu operacyjnego.</w:t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LC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</w:t>
            </w:r>
          </w:p>
        </w:tc>
      </w:tr>
      <w:tr>
        <w:trPr>
          <w:trHeight w:val="9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</w:rPr>
              <w:t>24 miesiące gwarancji od daty należytego potwierdzenia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Wa</w:t>
      </w:r>
      <w:r>
        <w:rPr>
          <w:b/>
        </w:rPr>
        <w:t>runki gwarancji na Sprzęt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31.12.2015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</w:t>
      </w:r>
      <w:r>
        <w:rPr/>
        <w:t xml:space="preserve"> tel. 52 374 92 72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ostawa stacji obliczeniowej Nr postępowania AZZP.243.163.2015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9.12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jeżeli dotyczy-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w celu potwierdzenia,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- 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9.12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9.12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jednostki centralnej komputera-stacji obliczeniow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Nr postępowania AZZP.243.163.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63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63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63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>W wyniku przeprowadzonego postępowania o udzielenie zamówienia publicznego w trybie przetargu nieograniczonego na dostawę jednostki centralnej komputera-stacji obliczeniowej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jednostkę centralną komputera-stację obliczeniową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63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przedmiot zamówienia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24  miesięcy od daty potwierdzenia należytego wykonania zamówienia na …………………………..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3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>AZZP.243.163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2"/>
    <w:lvlOverride w:ilvl="0">
      <w:startOverride w:val="1"/>
    </w:lvlOverride>
  </w:num>
  <w:num w:numId="6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" w:hAnsi="OpenSymbol;Courier" w:cs="OpenSymbol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" w:hAnsi="OpenSymbol;Courier" w:cs="OpenSymbol;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" w:hAnsi="OpenSymbol;Courier" w:cs="OpenSymbol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"/>
    </w:rPr>
  </w:style>
  <w:style w:type="character" w:styleId="WW8Num8z0">
    <w:name w:val="WW8Num8z0"/>
    <w:qFormat/>
    <w:rPr>
      <w:rFonts w:ascii="Symbol" w:hAnsi="Symbol" w:cs="OpenSymbol;Courier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b/>
      <w:u w:val="single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widowControl/>
    </w:pPr>
    <w:rPr>
      <w:rFonts w:eastAsia="Times New Roman" w:cs="Times New Roman"/>
      <w:color w:val="00000A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3:00Z</dcterms:created>
  <dc:creator>MK</dc:creator>
  <dc:description/>
  <dc:language>en-US</dc:language>
  <cp:lastModifiedBy>Agnieszka Jankowska</cp:lastModifiedBy>
  <cp:lastPrinted>2015-12-01T09:44:00Z</cp:lastPrinted>
  <dcterms:modified xsi:type="dcterms:W3CDTF">2015-12-01T08:44:00Z</dcterms:modified>
  <cp:revision>4</cp:revision>
  <dc:subject/>
  <dc:title>SPECYFIKACJA ISTOTNYCH WARUNKÓW ZAMÓWIENIA</dc:title>
</cp:coreProperties>
</file>